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mk-MK"/>
        </w:rPr>
      </w:pPr>
      <w:r>
        <w:rPr>
          <w:rFonts w:cs="Arial" w:ascii="Arial" w:hAnsi="Arial"/>
          <w:b/>
          <w:bCs/>
          <w:lang w:val="mk-MK"/>
        </w:rPr>
        <w:t xml:space="preserve">ОБРАЗЕЦ </w:t>
      </w:r>
      <w:r>
        <w:rPr>
          <w:rFonts w:cs="Arial" w:ascii="Arial" w:hAnsi="Arial"/>
          <w:b/>
          <w:bCs/>
          <w:u w:val="single"/>
          <w:lang w:val="mk-MK"/>
        </w:rPr>
        <w:t>НАРАТИВЕН И ФИНАНСИСКИ ИЗВЕШТАЈ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mk-MK"/>
        </w:rPr>
      </w:pPr>
      <w:r>
        <w:rPr>
          <w:rFonts w:cs="Arial" w:ascii="Arial" w:hAnsi="Arial"/>
          <w:b/>
          <w:bCs/>
          <w:u w:val="single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Наративен и финансиски извештај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ме на примател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Наслов на предлого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Координатор на предлогот и контакт информации (телефон, адреса,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e-mail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Датум на поднесување на извештајот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знос на одобрени средства и дата на примањето на средства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273" w:hRule="atLeast"/>
        </w:trPr>
        <w:tc>
          <w:tcPr>
            <w:tcW w:w="10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НАРАТИВЕН ДЕЛ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Цел на предлого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Реализирани активност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Резултати од реализираните активност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Активности за односи со јавноста (линкови од медиумски објави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Тешкотии/ проблем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 xml:space="preserve">Опишете ги неочекуваните тешкотии/проблеми на кои наидовте во текот на имплементацијата на, како и мерките кои беа преземени за надминување/решавање на таквите тешкотии/проблеми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mk-MK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Научени лекции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Наведете ги сите дополнителни информации кои се релевантни за овој извештај и/или научени лекции во текот на периодот за кој се известува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BD4B4" w:val="clear"/>
                <w:lang w:val="mk-MK"/>
              </w:rPr>
              <w:t>ФИНАНСИСКИ ДЕЛ</w:t>
            </w:r>
            <w:r>
              <w:rPr>
                <w:rFonts w:cs="Arial" w:ascii="Arial" w:hAnsi="Arial"/>
                <w:b/>
                <w:sz w:val="22"/>
                <w:szCs w:val="22"/>
                <w:shd w:fill="FBD4B4" w:val="clear"/>
                <w:lang w:val="sv-SE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Опис (неведете ги трошоците, опис на истие како и прилог документација којашто ја доставувате за тој трошок): 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ind w:left="-720" w:right="-514" w:hanging="0"/>
        <w:jc w:val="both"/>
        <w:rPr>
          <w:rFonts w:ascii="Arial" w:hAnsi="Arial" w:cs="Arial"/>
          <w:b/>
          <w:b/>
          <w:vanish/>
          <w:sz w:val="22"/>
          <w:szCs w:val="22"/>
          <w:lang w:val="mk-MK"/>
        </w:rPr>
      </w:pPr>
      <w:r>
        <w:rPr>
          <w:rFonts w:cs="Arial" w:ascii="Arial" w:hAnsi="Arial"/>
          <w:b/>
          <w:vanish/>
          <w:sz w:val="22"/>
          <w:szCs w:val="22"/>
          <w:lang w:val="mk-MK"/>
        </w:rPr>
      </w:r>
    </w:p>
    <w:p>
      <w:pPr>
        <w:pStyle w:val="Normal"/>
        <w:ind w:left="-720" w:right="-514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Во прилог доставете копии од фактури/сметки и друга документација согласно Правилникот со кои се исплатени трошоците за реализирање на активностите. Фактурите/сметките треба да ги покријат сите трошоци наведени во буџетот исплатени од Општина Свети Николе од предлогот. </w:t>
      </w:r>
    </w:p>
    <w:p>
      <w:pPr>
        <w:pStyle w:val="Normal"/>
        <w:ind w:left="-720" w:right="-514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-720" w:right="-514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-720" w:right="-514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-720" w:right="-514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властено лице: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обрено од: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тставник/-чка [Скратен назив]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тставник/-чка [Скратен назив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Организацијата има одговорност да ја собере и осигура придружната документација и информации согласно на Договорот, на барање поднесено од страна на општина Свети Николе</w:t>
      </w:r>
      <w:r>
        <w:rPr>
          <w:rFonts w:cs="Arial" w:ascii="Arial" w:hAnsi="Arial"/>
          <w:lang w:val="mk-MK"/>
        </w:rPr>
        <w:t xml:space="preserve"> и истата во копија да ја достави во прилог на овој извештај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obiSans Regular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tobiSans Regular;Arial" w:hAnsi="StobiSans Regular;Arial" w:cs="Tahoma"/>
      <w:sz w:val="22"/>
      <w:szCs w:val="22"/>
      <w:lang w:val="mk-M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Arial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09:00Z</dcterms:created>
  <dc:creator>mgegoska</dc:creator>
  <dc:description/>
  <cp:keywords/>
  <dc:language>en-US</dc:language>
  <cp:lastModifiedBy>Ivica Arsov</cp:lastModifiedBy>
  <cp:lastPrinted>2024-08-14T10:07:00Z</cp:lastPrinted>
  <dcterms:modified xsi:type="dcterms:W3CDTF">2024-09-27T12:23:00Z</dcterms:modified>
  <cp:revision>150</cp:revision>
  <dc:subject/>
  <dc:title>Vrz osnova na ~len 50 od Zakonot za lokalnata samouprava(“Sl</dc:title>
</cp:coreProperties>
</file>