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о</w:t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ПШТИНА Свети Николе</w:t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дделение за локален економски развој и Јавни деј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едмет: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арање за издавање на потврда дека инвестицијата е во согласност со Стратегијата за локален економски развој на Општина Свети Ни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д 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mk-MK"/>
        </w:rPr>
        <w:t xml:space="preserve">____________________________________________________________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mk-MK"/>
        </w:rPr>
        <w:t>(име и презиме на физичко лице или назив на правно лиц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ел.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ул.„_________________________________“ бр. ______ од 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инвестиција ______________________________________________________ на КП бр. 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mk-MK"/>
        </w:rPr>
        <w:t>, месност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mk-MK"/>
        </w:rPr>
        <w:t>_____________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КО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lang w:val="mk-MK"/>
        </w:rPr>
        <w:t>_____________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ако барател на финансиска поддршка од ИПАРД програмата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mk-MK"/>
        </w:rPr>
        <w:t>–20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mk-MK"/>
        </w:rPr>
        <w:t xml:space="preserve">, барам да ми се издаде потврда дека инвестиција за која барам финансиска поддршка е во согласност со Стратегијата за локален економски развој на Општина Свети Николе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mk-MK"/>
        </w:rPr>
        <w:t>Инвестицијата е за мерка: ______</w:t>
      </w:r>
      <w:r>
        <w:rPr>
          <w:rFonts w:cs="Times New Roman" w:ascii="Times New Roman" w:hAnsi="Times New Roman"/>
          <w:lang w:val="en-US"/>
        </w:rPr>
        <w:t>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д ИПАРД Програмата и се однесува на: 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Во прилог доставувам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арање за издавање потврда дека инвестицијата е во согласност со Стратегијата за локален економски развој на Општина Свети Никол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опија од уплатница за уплатени 50 ден административна так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опија имотен лист не постар од 6 месец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опија од одобрение за градба (доколку се работи за градба) или копија од изјава од барателот или надлежната институциј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опија Лична карта за физичко лиц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mk-MK"/>
        </w:rPr>
        <w:t>Копија Тековна состојба за правните лиц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>БАРАТЕЛ,</w:t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44411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Свети Николе,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6.15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Свети Николе, 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mk-MK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</w:t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5271770" cy="378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8:00Z</dcterms:created>
  <dc:creator>Vineta Ivanoska</dc:creator>
  <dc:description/>
  <cp:keywords/>
  <dc:language>en-US</dc:language>
  <cp:lastModifiedBy>Ivica Arsov</cp:lastModifiedBy>
  <cp:lastPrinted>2019-11-01T11:19:00Z</cp:lastPrinted>
  <dcterms:modified xsi:type="dcterms:W3CDTF">2024-11-21T11:40:00Z</dcterms:modified>
  <cp:revision>5</cp:revision>
  <dc:subject/>
  <dc:title>Цел на дознаката: Административни такси</dc:title>
</cp:coreProperties>
</file>