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ПИС НА ИНВЕСТИЦИЈ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mk-MK"/>
        </w:rPr>
        <w:t>(во прилог на барањето за Потврда дека инвестицијата е во согласност со стратегијата за Локален економски развој на Општина Свети Николе)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/>
        <w:t>Од: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:</w:t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52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40" w:after="0"/>
        <w:ind w:left="504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before="240" w:after="0"/>
        <w:ind w:left="5040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АРАТЕЛ,</w:t>
      </w:r>
    </w:p>
    <w:p>
      <w:pPr>
        <w:pStyle w:val="Normal"/>
        <w:spacing w:before="240" w:after="0"/>
        <w:ind w:left="5040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09220</wp:posOffset>
                </wp:positionV>
                <wp:extent cx="24130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Свети Николе,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6.15pt;mso-wrap-distance-left:9.05pt;mso-wrap-distance-right:9.05pt;mso-wrap-distance-top:0pt;mso-wrap-distance-bottom:0pt;margin-top:8.6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>Свети Николе, 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  <w:t>дат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 xml:space="preserve">   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9:00Z</dcterms:created>
  <dc:creator>Vineta Ivanoska</dc:creator>
  <dc:description/>
  <cp:keywords/>
  <dc:language>en-US</dc:language>
  <cp:lastModifiedBy>ivica.arsov</cp:lastModifiedBy>
  <cp:lastPrinted>2010-10-15T15:16:00Z</cp:lastPrinted>
  <dcterms:modified xsi:type="dcterms:W3CDTF">2017-05-25T09:22:00Z</dcterms:modified>
  <cp:revision>3</cp:revision>
  <dc:subject/>
  <dc:title>Цел на дознаката: Административни такси</dc:title>
</cp:coreProperties>
</file>