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ОТСТАПУВАЊЕ НА ФОТОГРАФИИ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b/>
          <w:b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sz w:val="26"/>
          <w:szCs w:val="26"/>
          <w:lang w:val="mk-MK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2" w:right="481" w:hanging="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pacing w:val="1"/>
          <w:sz w:val="24"/>
          <w:szCs w:val="24"/>
          <w:lang w:val="mk-MK"/>
        </w:rPr>
        <w:t xml:space="preserve">на тема Старо Свети Николе 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ОПИ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ПОН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УД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ОР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СКО</w:t>
      </w:r>
      <w:r>
        <w:rPr>
          <w:rFonts w:cs="Times New Roman" w:ascii="Times New Roman" w:hAnsi="Times New Roman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ЛО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7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2410"/>
        <w:gridCol w:w="2885"/>
        <w:gridCol w:w="2565"/>
      </w:tblGrid>
      <w:tr>
        <w:trPr>
          <w:trHeight w:val="1511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mk-MK"/>
              </w:rPr>
              <w:t>Реден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460" w:right="431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с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5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mk-MK"/>
              </w:rPr>
              <w:t>Локалција, што е на фотографијата, кој фотографирал и с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02" w:right="10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н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mk-MK"/>
              </w:rPr>
              <w:t>Временски период кога е направена фотографијата</w:t>
            </w:r>
          </w:p>
        </w:tc>
      </w:tr>
      <w:tr>
        <w:trPr>
          <w:trHeight w:val="219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•        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</w:rPr>
        <w:t>Д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Ц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mk-MK"/>
        </w:rPr>
        <w:t xml:space="preserve"> АВТОРОТ/(правно или физичко лице)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26" w:before="0" w:after="0"/>
        <w:ind w:left="460" w:hanging="0"/>
        <w:rPr>
          <w:rStyle w:val="Subtle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26" w:before="0" w:after="0"/>
        <w:ind w:left="460" w:hanging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26" w:before="0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  <w:lang w:val="mk-MK"/>
        </w:rPr>
        <w:t xml:space="preserve">ИМЕ И ПРЕЗИМЕ / </w:t>
      </w:r>
      <w:r>
        <w:rPr>
          <w:rStyle w:val="SubtleEmphasis"/>
          <w:rFonts w:cs="Times New Roman" w:ascii="Times New Roman" w:hAnsi="Times New Roman"/>
          <w:color w:val="000000"/>
        </w:rPr>
        <w:t xml:space="preserve">НАЗИВ НА </w:t>
      </w:r>
      <w:r>
        <w:rPr>
          <w:rStyle w:val="SubtleEmphasis"/>
          <w:rFonts w:cs="Times New Roman" w:ascii="Times New Roman" w:hAnsi="Times New Roman"/>
          <w:color w:val="000000"/>
          <w:lang w:val="mk-MK"/>
        </w:rPr>
        <w:t>АВТОРОТ</w:t>
      </w:r>
      <w:r>
        <w:rPr>
          <w:rStyle w:val="SubtleEmphasis"/>
          <w:rFonts w:cs="Times New Roman" w:ascii="Times New Roman" w:hAnsi="Times New Roman"/>
          <w:color w:val="000000"/>
        </w:rPr>
        <w:t xml:space="preserve">: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33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>ПОДАТОЦИ ЗА КОНТАКТ:</w:t>
      </w:r>
    </w:p>
    <w:p>
      <w:pPr>
        <w:pStyle w:val="Normal"/>
        <w:widowControl w:val="false"/>
        <w:autoSpaceDE w:val="false"/>
        <w:spacing w:lineRule="exact" w:line="220" w:before="11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26" w:before="0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aдреса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exact" w:line="226" w:before="33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телефон/факс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226" w:before="33" w:after="0"/>
        <w:ind w:left="460" w:hanging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е mail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26" w:before="33" w:after="0"/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Style w:val="SubtleEmphasis"/>
          <w:rFonts w:cs="Times New Roman" w:ascii="Times New Roman" w:hAnsi="Times New Roman"/>
          <w:color w:val="000000"/>
        </w:rPr>
        <w:tab/>
        <w:tab/>
        <w:tab/>
        <w:tab/>
        <w:t xml:space="preserve">  Потпис</w:t>
      </w:r>
    </w:p>
    <w:p>
      <w:pPr>
        <w:pStyle w:val="Normal"/>
        <w:widowControl w:val="false"/>
        <w:autoSpaceDE w:val="false"/>
        <w:spacing w:lineRule="exact" w:line="100" w:before="5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>
          <w:rStyle w:val="SubtleEmphasis"/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187325</wp:posOffset>
                </wp:positionV>
                <wp:extent cx="114998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720"/>
                          <a:chOff x="0" y="0"/>
                          <a:chExt cx="114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14.75pt;width:90.55pt;height:0.05pt" coordorigin="5035,295" coordsize="1811,1">
                <v:shape id="shape_0" path="m0,0l1440,0e" stroked="t" o:allowincell="f" style="position:absolute;left:5035;top:295;width:14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6485;top:295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Style w:val="SubtleEmphasis"/>
          <w:rFonts w:cs="Times New Roman" w:ascii="Times New Roman" w:hAnsi="Times New Roman"/>
          <w:color w:val="000000"/>
        </w:rPr>
        <w:t xml:space="preserve">ДАТУМ НА ПОДНЕСУВАЊЕ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>
          <w:rStyle w:val="SubtleEmphasis"/>
          <w:rFonts w:ascii="Times New Roman" w:hAnsi="Times New Roman" w:cs="Times New Roman"/>
          <w:color w:val="000000"/>
        </w:rPr>
      </w:pPr>
      <w:r>
        <w:rPr>
          <w:rStyle w:val="SubtleEmphasis"/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</w:rPr>
        <w:t xml:space="preserve">Општина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lang w:val="mk-MK"/>
        </w:rPr>
        <w:t>Свети Николе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</w:rPr>
        <w:t xml:space="preserve"> не подлеж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lang w:val="mk-MK"/>
        </w:rPr>
        <w:t>и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</w:rPr>
        <w:t xml:space="preserve"> на одговорност во случај на злоупотреба на авторските права од страна на самите учесници или трети лица за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lang w:val="mk-MK"/>
        </w:rPr>
        <w:t xml:space="preserve">доставените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</w:rPr>
        <w:t>фотографии.</w:t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</w:rPr>
        <w:t xml:space="preserve">Фотографиите кои ќе содржат личности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lang w:val="mk-MK"/>
        </w:rPr>
        <w:t xml:space="preserve">пожелно е да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</w:rPr>
        <w:t xml:space="preserve">да бидат доставени со согласност од личноста која е фотографирана (Model Release договор), По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lang w:val="mk-MK"/>
        </w:rPr>
        <w:t>отстапување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</w:rPr>
        <w:t xml:space="preserve"> на ваквиот вид фотографии општина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lang w:val="mk-MK"/>
        </w:rPr>
        <w:t>Свети Николе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</w:rPr>
        <w:t xml:space="preserve"> нема обврска за плаќање на било каков надоместок на личноста која е фотографирана.</w:t>
      </w:r>
    </w:p>
    <w:sectPr>
      <w:type w:val="nextPage"/>
      <w:pgSz w:w="11906" w:h="16838"/>
      <w:pgMar w:left="1340" w:right="12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2:00Z</dcterms:created>
  <dc:creator>user15</dc:creator>
  <dc:description>DocumentCreationInfo</dc:description>
  <cp:keywords/>
  <dc:language>en-US</dc:language>
  <cp:lastModifiedBy>Ivica Arsov</cp:lastModifiedBy>
  <dcterms:modified xsi:type="dcterms:W3CDTF">2024-11-22T09:20:00Z</dcterms:modified>
  <cp:revision>7</cp:revision>
  <dc:subject/>
  <dc:title/>
</cp:coreProperties>
</file>